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304</w:t>
        <w:tab/>
        <w:t>CONTINUING A NEW PARTY PETITION</w:t>
      </w:r>
    </w:p>
    <w:p>
      <w:pPr>
        <w:pStyle w:val="Paragraph"/>
        <w:rPr/>
      </w:pPr>
      <w:r>
        <w:rPr/>
        <w:t>(a)  A prospective party that has not submitted the number of verified signatures required to participate as a recognized political party in the target election identified on the petition request form by the deadline for doing so pursuant to G.S. 163-96 may submit a written notice to the State Board that the prospective party wants to change its target election. The petitioner shall provide this notice by submitting a new petition request form that identifies the next subsequent statewide general election as the new target election. The notice shall be submitted no later than five business days after the original deadline in G.S. 163-96 to file their petition based on the prospective party's original target election. Only those verified signatures that were gathered during the election cycle for the petition may be counted for the petition under its new target election.</w:t>
      </w:r>
    </w:p>
    <w:p>
      <w:pPr>
        <w:pStyle w:val="Paragraph"/>
        <w:rPr/>
      </w:pPr>
      <w:r>
        <w:rPr/>
        <w:t>(b)  State Board staff shall notify the county boards of elections of the continuance of the petition by email within five business days of the receipt of the new petition request form with the new target election.</w:t>
      </w:r>
    </w:p>
    <w:p>
      <w:pPr>
        <w:pStyle w:val="Base"/>
        <w:rPr/>
      </w:pPr>
      <w:r>
        <w:rPr/>
      </w:r>
    </w:p>
    <w:p>
      <w:pPr>
        <w:pStyle w:val="History"/>
        <w:rPr/>
      </w:pPr>
      <w:r>
        <w:rPr/>
        <w:t>History Note:</w:t>
        <w:tab/>
        <w:t>Authority G.S. 163-22; 163-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2:00Z</dcterms:created>
  <dc:creator/>
  <dc:description/>
  <cp:keywords/>
  <dc:language>en-US</dc:language>
  <cp:lastModifiedBy/>
  <dcterms:modified xsi:type="dcterms:W3CDTF">2025-09-22T23:52:00Z</dcterms:modified>
  <cp:revision>1</cp:revision>
  <dc:subject/>
  <dc:title/>
</cp:coreProperties>
</file>